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ON WE’LL SEE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GOD SO LOVED THE WORLD, HE GAVE HIS ONLY PRECIOUS S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O SHED HIS BLOOD ON CALVARY TO RANSOM EVERYON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UT IN THREE DAYS HE ROSE AGAIN, TRIUMPANT FROM THE GRAV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O GIVE ETERNAL LIFE TO ALL WHO TRUST HIM AND OBE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GREW UP IN A HAPPY HOME WITH PRECIOUS MOM AND DA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GAVE A HEART TO JESUS CHRIST WHEN I WAS JUST A LAD</w:t>
      </w:r>
    </w:p>
    <w:p>
      <w:pPr>
        <w:pStyle w:val="ListParagraph"/>
        <w:rPr/>
      </w:pPr>
      <w:r>
        <w:rPr>
          <w:sz w:val="28"/>
          <w:szCs w:val="28"/>
        </w:rPr>
        <w:t>EACH NIGHT WE’D PRAY AND SING A SONG IN SWEETEST HARMON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SOME DAY WE WILL SING AGAIN BESIDE THE CRYSTAL SE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SOME DAY HE COMING BACK TO EARTH TO RULE AND REIGN IN LOVE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I WANT TO MEET HIM WITH A SHOUT WHEN HE COMES FROM ABOV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AND WHEN WE STEP ON HEAVEN’S SHORE AND WALK THE STREETS OF GOLD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OH WHAT A DAY THAT’S GONNA BE, OUR SAVIOR TO BEHOLD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AND SOON WE’LL SEE HIM FACE TO FAC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O PRAISE HIM THERE FOREVERMOR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’LL THANK HIM FOR HIS SAVING GRA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RE ON HEAVEN’S SHOR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 2014 words and music: Jackie Edwards &amp; Freddie Edward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dwards &amp; Sons Music/BM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4512 Edwards Loop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ameron, OK 74932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918)654-3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5:00Z</dcterms:created>
  <dc:creator>edwardsf</dc:creator>
  <dc:description/>
  <dc:language>en-US</dc:language>
  <cp:lastModifiedBy>Dennis Smith</cp:lastModifiedBy>
  <dcterms:modified xsi:type="dcterms:W3CDTF">2015-05-02T20:25:00Z</dcterms:modified>
  <cp:revision>2</cp:revision>
  <dc:subject/>
  <dc:title/>
</cp:coreProperties>
</file>